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sz w:val="22"/>
                <w:szCs w:val="22"/>
                <w:lang w:val="en-GB"/>
              </w:rPr>
              <w:t>Public Enterprise Roads of Serbia, Bulevar Kralja Aleksandra 282, 11000 Belgrade, Republic of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sz w:val="22"/>
                <w:szCs w:val="22"/>
                <w:lang w:val="en-GB"/>
              </w:rPr>
              <w:t>Technical Control of Technical documentation for traffic infrastructure in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sz w:val="22"/>
                <w:szCs w:val="22"/>
                <w:lang w:val="en-GB"/>
              </w:rPr>
              <w:t>RORS16/Roads of Serbia/TD2</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14/03/2018</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EUR 129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30.03.2018</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VIA Inzenjering DOO, Cara Urosa3 21000 Novi Sad</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 xml:space="preserve">6 months </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8</cp:lastModifiedBy>
  <cp:lastPrinted>2000-12-14T12:55:00Z</cp:lastPrinted>
  <dcterms:modified xsi:type="dcterms:W3CDTF">2018-03-28T09:57:00Z</dcterms:modified>
  <cp:revision>1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